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67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6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         </w:t>
            </w:r>
            <w:r>
              <w:rPr/>
              <w:drawing>
                <wp:inline distT="0" distB="0" distL="0" distR="0">
                  <wp:extent cx="570230" cy="54292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униципального образования «Сосновоборское»</w:t>
            </w:r>
          </w:p>
          <w:p>
            <w:pPr>
              <w:pStyle w:val="Normal"/>
              <w:tabs>
                <w:tab w:val="clear" w:pos="708"/>
                <w:tab w:val="left" w:pos="62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Сосновый Бор» муниципал кылдытлэн Администрациез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center" w:pos="5129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19 мая 2014 года</w:t>
        <w:tab/>
        <w:tab/>
        <w:tab/>
        <w:tab/>
        <w:tab/>
        <w:tab/>
        <w:tab/>
        <w:t xml:space="preserve"> N 14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Кез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б установлении особого противопожарного режима на территории муниципального образования «Сосновобор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 связи с установившейся сухой, жаркой, ветреной погодой, для предотвращения негативных последствий от возможных пожаров на территории МО «Сосновоборское», а также учитывая высокую пожарную опасность, в целях обеспечения безопасности жизни и здоровья людей, руководствуясь Федеральным законом от 21.12.1994 № 69-ФЗ «О пожарной безопасности»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а территории МО «Сосновоборское» с 19 мая 2014 года особый      противопожарный режи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претить до отмены особого противопожарного режима: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ещение мест отдыха граничащих с лесными массивами, лесных         массивов, торфяников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ывать проведение всех видов пожароопасных работ на территории муниципального образования с главой МО «Сосновоборское», заместителем начальника отдела надзорной деятельности Балезинского, Дебесского и Кезского район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ершить до 20.05.2014 очистку территорий организаций от                     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овать дежурство на имеющейся приспособленной для тушения     пожаров  и землеройной технике (об организации дежурства уведомить начальника гарнизона пожарной охраны, заместителя начальника отдела надзорной деятельности Балезинского, Дебесского и Кезского районов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етров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омендовать балансодержателям водопроводных сетей провести       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комендовать жителям МО «Сосновобор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у жилого строения емкость (не менее 200 литров) с водой или иметь огнетушитель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ых домах в сельских населенных пунктах установить таблички с     указанием средств тушения, с которыми домовладельцы должны прибывать к   месту пожа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 «Сосновоборское»</w:t>
        <w:tab/>
        <w:t xml:space="preserve">                 </w:t>
        <w:tab/>
        <w:tab/>
        <w:tab/>
        <w:t xml:space="preserve">                     Ю.Е. Лож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567" w:gutter="0" w:header="0" w:top="3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33:00Z</dcterms:created>
  <dc:creator>Zver</dc:creator>
  <dc:description/>
  <cp:keywords/>
  <dc:language>en-US</dc:language>
  <cp:lastModifiedBy>User</cp:lastModifiedBy>
  <cp:lastPrinted>2014-05-19T08:35:00Z</cp:lastPrinted>
  <dcterms:modified xsi:type="dcterms:W3CDTF">2014-05-19T04:35:00Z</dcterms:modified>
  <cp:revision>8</cp:revision>
  <dc:subject/>
  <dc:title> </dc:title>
</cp:coreProperties>
</file>